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т 31.10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9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т 16.10.2017 №746 «Об утверждении муниципальной программы «Информационное общество муниципального образования городской округ Армянск Республики Крым на 2018-2020 годы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Style1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Армянска от 16.10.2017 №746 «Об утверждении муниципальной программы «Информационное общество муниципального образования городской округ Армянск Республики Крым на 2018-2020 годы» (далее – Программ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1. Приложение 3 к </w:t>
      </w:r>
      <w:r>
        <w:rPr>
          <w:rFonts w:cs="Times New Roman" w:ascii="Times New Roman" w:hAnsi="Times New Roman"/>
          <w:sz w:val="28"/>
          <w:szCs w:val="28"/>
        </w:rPr>
        <w:t>Программе «Ресурсное обеспечение и прогнозная (справочная) оценка расходов на реализацию целей муниципальной программы «Информационное общество муниципального образования городской округ Армянск Республики Крым на 2018-2020 годы» по источникам финансирования» изложить в новой редакции (прилагаетс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руководителя аппарата Бучко Л.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Э.А. Мироненко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1:00Z</dcterms:created>
  <dc:creator>Oper2</dc:creator>
  <dc:description/>
  <cp:keywords/>
  <dc:language>en-US</dc:language>
  <cp:lastModifiedBy>АХЧ</cp:lastModifiedBy>
  <cp:lastPrinted>2017-11-03T09:08:00Z</cp:lastPrinted>
  <dcterms:modified xsi:type="dcterms:W3CDTF">2017-11-10T07:02:00Z</dcterms:modified>
  <cp:revision>9</cp:revision>
  <dc:subject/>
  <dc:title/>
</cp:coreProperties>
</file>